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 IV                                                                                     01 ноября 2023 г.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34                                                                                                с.Кужм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Кужмарского сельского поселения Звенигов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т 05 марта 2021 г. № 114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Кужмарском сельском поселении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Кужмарского сельского поселения Звениговского муниципального района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 Положение о порядке назначения и проведения опроса граждан в Кужмарском сельском поселении, утвержденное решением Собрания депутатов Кужмарского сельского поселение Звениговского муниципального района от 05 марта 2021 г. № 114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 xml:space="preserve"> (далее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Статью 3 Положения дополнить частью 2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2. Опрос может проводиться в электронной форме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целях организации и проведения опроса на едином портале используется платформа обратной связи единого портала в соответствии с установленными Министерством цифрового развития, связи</w:t>
        <w:br/>
        <w:t>и массовых коммуникаций Российской Федерации технологическими регламентами, размещаемыми на технологическом портале</w:t>
        <w:br/>
        <w:t>в информационно-телекоммуникационной сети «Интернет» по адресу https://pos.gosuslugi.ru/docs/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главной странице официального сайта Кужмарской сельской администрации Звениговского муниципального района Республики Марий Эл должна быть доступна гиперссылка для участия в опросе на едином портале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 Часть 1 статьи 8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8) в случае проведения опроса в электронной форме</w:t>
        <w:br/>
        <w:t>с использованием единого портала обеспечивает размещение на едином портале опроса с использованием личного кабинета Кужмарской сельской администрации Звениговского муниципального района Республики Марий Эл в соответствующем разделе платформы обратной связи единого портала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3. Статью 9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4. Участие граждан в опросе, проводимом в электронной форме</w:t>
        <w:br/>
        <w:t>с использованием единого портала, обеспечивается с использованием единого портала после прохождения авторизации на едином портале</w:t>
        <w:br/>
        <w:t>с использованием федеральной государственной информационной системы «Единая система идентификации и аутентификации»</w:t>
        <w:br/>
        <w:t>в инфраструктуре, обеспечивающей информационно-технологическое взаимодействие информационных систем, используемых</w:t>
        <w:br/>
        <w:t>для предоставления государственных и муниципальных услуг</w:t>
        <w:br/>
        <w:t>в электронной форм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и прохождении опроса, проводимого в электронной форме</w:t>
        <w:br/>
        <w:t>с использованием единого портала, гражданин осуществляет выбор различных ответов на поставленные вопросы или вводит собственный ответ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4. Статью 10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3.1. При установлении результатов опроса, проводимого</w:t>
        <w:br/>
        <w:t>в электронной форме с использованием единого портала, Комиссия руководствуется отчетом по опросу, сформированному на едином портале.».</w:t>
      </w:r>
    </w:p>
    <w:p>
      <w:pPr>
        <w:pStyle w:val="Style18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ужмарского сельского поселения,                                      Л.М.Смирн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Приемная</dc:creator>
  <dc:description/>
  <cp:keywords/>
  <dc:language>en-US</dc:language>
  <cp:lastModifiedBy>Пользователь</cp:lastModifiedBy>
  <cp:lastPrinted>2023-09-11T16:01:00Z</cp:lastPrinted>
  <dcterms:modified xsi:type="dcterms:W3CDTF">2023-10-27T12:33:00Z</dcterms:modified>
  <cp:revision>3</cp:revision>
  <dc:subject/>
  <dc:title/>
</cp:coreProperties>
</file>